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ENT YOUTH SUPER LEAGU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ffiliated with the Middlesex FA</w:t>
      </w:r>
    </w:p>
    <w:p>
      <w:pPr>
        <w:pStyle w:val="Subtitle"/>
        <w:rPr>
          <w:u w:val="single"/>
        </w:rPr>
      </w:pPr>
      <w:r>
        <w:rPr>
          <w:u w:val="single"/>
        </w:rPr>
        <w:t>APPLICATION FOR MEMBERSHIP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LL NAME OF CLUB</w:t>
      </w:r>
      <w:r>
        <w:rPr>
          <w:rFonts w:cs="Arial" w:ascii="Arial" w:hAnsi="Arial"/>
        </w:rPr>
        <w:t>: _______________________________________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OF CLUB SECRETARY: _______________________________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ADDRESS OF CLUB SECRETARY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S (H &amp; M)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ADDRESS ______________________________________________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UB DETAIL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Year Club formed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umber of playing members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ffiliated to a County Football Association: (Yes/No) – name the Association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s the Club an FA Accredited (old Charter Standard) Club?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Name and address of your Club’s home ground(s)/pitch(es): _______________________________________________________________________________________________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State all teams (by age-group) that your Club are currently running: _______________________________________________________________________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For all teams in (5) above state which Leagues/Competitions that they are currently playing in: 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Which teams (by age-group) do you currently intend to run next season?: 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>
          <w:rFonts w:cs="Arial" w:ascii="Arial" w:hAnsi="Arial"/>
        </w:rPr>
        <w:t xml:space="preserve">9. Which team(s) (by age-group) do you wish to enter into the Brent Youth Super League for the 2024/2025 Season _____________________________  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Why do you wish to enter these teams in the BYSL next season?: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– CLUB SECRETARY: 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FULLY COMPLETED, THIS FORM, MUST BE RETURN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ZAD ASHER (League Secretary)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ct@brentyouthsuperleague.com</w:t>
        </w:r>
      </w:hyperlink>
      <w:r>
        <w:rPr>
          <w:rFonts w:cs="Arial" w:ascii="Arial" w:hAnsi="Arial"/>
        </w:rPr>
        <w:t xml:space="preserve"> </w:t>
      </w:r>
      <w:r>
        <w:rPr>
          <w:rFonts w:cs="Poppins" w:ascii="Poppins" w:hAnsi="Poppins"/>
          <w:color w:val="FFFFFF"/>
          <w:shd w:fill="D72630" w:val="clear"/>
        </w:rPr>
        <w:t xml:space="preserve"> </w:t>
      </w:r>
      <w:r>
        <w:rPr>
          <w:rFonts w:cs="Arial" w:ascii="Arial" w:hAnsi="Arial"/>
        </w:rPr>
        <w:t xml:space="preserve">+++++++++++++++++++++++++++++++++++++++++++++++++++++++++++ </w:t>
      </w:r>
    </w:p>
    <w:p>
      <w:pPr>
        <w:pStyle w:val="Normal"/>
        <w:jc w:val="both"/>
        <w:rPr/>
      </w:pPr>
      <w:r>
        <w:rPr>
          <w:rFonts w:cs="Arial" w:ascii="Arial" w:hAnsi="Arial"/>
        </w:rPr>
        <w:t>NB If successful with the initial application, your club officials will be required to attend an interview with the BYSL Management Committee, on a date and time to be notified. Please be advised that the BYSL may also make contact with the current leagues/competitions in which you play (as applicable), and the County FA to which you are affiliated, to take up any necessary references, etc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brentyouthsuperleagu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9:41:00Z</dcterms:created>
  <dc:creator>..</dc:creator>
  <dc:description/>
  <cp:keywords/>
  <dc:language>en-US</dc:language>
  <cp:lastModifiedBy>shazad asher</cp:lastModifiedBy>
  <cp:lastPrinted>2004-12-27T19:10:00Z</cp:lastPrinted>
  <dcterms:modified xsi:type="dcterms:W3CDTF">2024-07-20T19:41:00Z</dcterms:modified>
  <cp:revision>2</cp:revision>
  <dc:subject/>
  <dc:title>HARROW YOUTH FOOTBALL LEAGUE</dc:title>
</cp:coreProperties>
</file>